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 «Алексеевская спортивная школ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нкоренко А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конного представителя поступающег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зарегистрированного по адрес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___________, ул. _____________, дом___, кв.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 проживающего по адрес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___________, ул. _____________, дом___, кв.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в МБУ «Алексеевская спортивная школа» для освоения  программы спортивной подготовки по виду спорта ______________________, моего ребенка 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ребенка полностью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вшегося 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ата и место рожд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в ______ классе 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 ______________________________________________                                                                                                          </w:t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селенный пункт, улица, дом, квартира)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 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свидетельства о рождении (паспорта) поступающего, медицинский документ, подтверждающий отсутствие у поступающего противопоказаний для освоения программы спортивной подготовки по избранному виду спорта, фотография 3х4 см - прилагаю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ставом и Правилами приема в МБУ «Алексеевская спортивная школа» ознакомлен и в соответствии со статьей 9 Федерального закона от 26 июля 2006 года №152-ФЗ «О персональных данных» даю согласие на обработку персональных данных поступающего и его родителей (законных представителей)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частие в процедуре индивидуального отбора поступающего согласен.</w:t>
        <w:b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 20____г.                              /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сшифровка подписи)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8:00Z</dcterms:created>
  <dc:creator>User</dc:creator>
  <dc:description/>
  <cp:keywords/>
  <dc:language>en-US</dc:language>
  <cp:lastModifiedBy>User</cp:lastModifiedBy>
  <cp:lastPrinted>2016-09-02T11:37:00Z</cp:lastPrinted>
  <dcterms:modified xsi:type="dcterms:W3CDTF">2018-09-03T09:38:00Z</dcterms:modified>
  <cp:revision>3</cp:revision>
  <dc:subject/>
  <dc:title/>
</cp:coreProperties>
</file>